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МЕЖВЕДОМСТВЕННОЙ КОМИССИИ ПО ПРОФИЛАКТИКЕ ПРАВОНАРУШЕНИЙ В АРТИНСКОМ ГОРОДСКОМ ОКРУГ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1.08.2019 года</w:t>
      </w:r>
    </w:p>
    <w:p>
      <w:pPr>
        <w:pStyle w:val="Normal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0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  ППН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карев С.А.  – зам. Главы Администрации Артинского городского округа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6"/>
          <w:szCs w:val="26"/>
        </w:rPr>
        <w:t>Жеребцов С.В. –  зам. начальника по ООП полиции ОМВД России по Артинск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шилова Е.А. – начальник Управления образования Администрации А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всин О.Н. – заведующий отделом по ГО и ЧС Администрации АГО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гатырева Н.Е. – начальник Управления культуры, спорта, туризма и молодеж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литики Администрации А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околетовских А.И. – председатель ТКДНиЗП Арти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Цивунина О.А. – начальник Управления социальной политики по Артинск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тов П.В. – Глава Артинской поселковой администрации А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синов А.В. – и.о. директора государственного казенного учреждения службы занятости  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населения Свердловской области «Артинский центр занятости»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ую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удяков В.А.</w:t>
      </w:r>
      <w:r>
        <w:rPr>
          <w:sz w:val="26"/>
          <w:szCs w:val="26"/>
        </w:rPr>
        <w:t xml:space="preserve"> – главный врач  ГБУЗ СО «Артинская ЦРБ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томина И.В. – </w:t>
      </w:r>
      <w:r>
        <w:rPr>
          <w:bCs/>
          <w:color w:val="000000"/>
          <w:sz w:val="26"/>
          <w:szCs w:val="26"/>
        </w:rPr>
        <w:t xml:space="preserve">начальник </w:t>
      </w:r>
      <w:r>
        <w:rPr>
          <w:bCs/>
          <w:sz w:val="26"/>
          <w:szCs w:val="26"/>
        </w:rPr>
        <w:t>Артинского филиала ФКУ УИИ ГУФСИН России по СО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Пустынников С.Н. - руководитель Артинского межрайонного следственного отдела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ледственного Управления Следственного комитета РФ по С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красов Ю.А. – директор государственного казенного учреждения службы занятости  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населения Свердловской области «Артинский центр занятости» (в отпуске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заседания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рганизация работы ОМВД России по Артинскому району по профилактике правонарушений в общественных местах, в т.ч. на улицах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/>
        <w:t xml:space="preserve"> </w:t>
      </w:r>
      <w:r>
        <w:rPr>
          <w:sz w:val="26"/>
          <w:szCs w:val="26"/>
        </w:rPr>
        <w:t xml:space="preserve">зам. начальника по ООП полиции ОМВД России по Артинскому району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Жеребцов С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2. Работа общественных формирований (НД, казачество) по охране правопорядка в общественных местах. Создание условий для их деятельности и поощрения членов  НД.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/>
        <w:t xml:space="preserve"> </w:t>
      </w:r>
      <w:r>
        <w:rPr>
          <w:sz w:val="26"/>
          <w:szCs w:val="26"/>
        </w:rPr>
        <w:t xml:space="preserve">зам. начальника по ООП полиции ОМВД России по Артинскому району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Жеребцов С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заместитель Главы Администрации АГО </w:t>
      </w:r>
      <w:r>
        <w:rPr>
          <w:b/>
          <w:sz w:val="26"/>
          <w:szCs w:val="26"/>
        </w:rPr>
        <w:t>Токарев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б исполнении требований организаторами мероприятий ФЗ от 19.06.2004 г. № 54-ФЗ «О собраниях, митингах, демонстрациях, шествиях и пикетированиях» и Постановления ПСО от 30.05.2003 г. № 333-ПП «О мерах по обеспечению общественного порядка и безопасности при проведении на территории СО мероприятий с массовым пребыванием людей»  при проведении на территории Артинского городского округа публичных и культурно-массовых мероприятий.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/>
        <w:t xml:space="preserve"> </w:t>
      </w:r>
      <w:r>
        <w:rPr>
          <w:sz w:val="26"/>
          <w:szCs w:val="26"/>
        </w:rPr>
        <w:t xml:space="preserve">зам. начальника по ООП полиции ОМВД России по Артинскому району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Жеребцов С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зультаты участия представителей Администрации АГО в оперативно-профилактических мероприятиях, проводимых ОМВД РФ по Артинскому району (протокол межведомственной комиссии по профилактике правонарушений в Свердловской области № 1 от 14.03.2019).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/>
        <w:t xml:space="preserve"> </w:t>
      </w:r>
      <w:r>
        <w:rPr>
          <w:sz w:val="26"/>
          <w:szCs w:val="26"/>
        </w:rPr>
        <w:t xml:space="preserve">зам. начальника по ООП полиции ОМВД России по Артинскому району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Жеребцов С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6"/>
          <w:szCs w:val="26"/>
        </w:rPr>
        <w:t>По вопросу 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рганизация работы ОМВД России по Артинскому району по профилактике правонарушений в общественных местах, в т.ч. на улицах.»</w:t>
      </w:r>
      <w:r>
        <w:rPr>
          <w:b/>
          <w:sz w:val="26"/>
          <w:szCs w:val="26"/>
        </w:rPr>
        <w:t xml:space="preserve"> заслушали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Жеребцова С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1:</w:t>
      </w:r>
      <w:r>
        <w:rPr>
          <w:b/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Организация работы ОМВД России по Артинскому району по профилактике правонарушений в общественных местах, в т.ч. на улицах.»:</w:t>
      </w:r>
    </w:p>
    <w:p>
      <w:pPr>
        <w:pStyle w:val="Normal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Отметить стабилизацию уличной преступности в 2019 г.</w:t>
      </w:r>
    </w:p>
    <w:p>
      <w:pPr>
        <w:pStyle w:val="Normal"/>
        <w:jc w:val="both"/>
        <w:rPr/>
      </w:pPr>
      <w:r>
        <w:rPr>
          <w:sz w:val="26"/>
          <w:szCs w:val="26"/>
        </w:rPr>
        <w:t>3. Рекомендовать Врио начальника ОМВД России по Артинскому району Строганкову В.Ю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родолжить проведение мониторинга уличной преступности с ежеквартальным информированием  Главы Арти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Обеспечить организацию работы  службы на постах и маршрутах патрулирования с учётом  криминогенных дней, времени суток, улиц и территорий в сельской местност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Работа общественных формирований (НД, казачество) по охране правопорядка в общественных местах. Создание условий для их деятельности и поощрения членов  НД.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окарев С.А.:</w:t>
      </w:r>
      <w:r>
        <w:rPr>
          <w:sz w:val="26"/>
          <w:szCs w:val="26"/>
        </w:rPr>
        <w:t xml:space="preserve"> Довожу до членов комиссии, что НКО ХКО «Хутор Артинский» исключён из ЕГРЮЛ и прекратил свою деятельностью в декабре 2017 года. Также на территории осуществляет свою работу Хуторское казачье общество «Хутор Табынский», находится на стации регистрации и не включён в реестр.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Жеребцова С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2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Работа общественных формирований (НД, казачество) по охране правопорядка в общественных местах. Создание условий для их деятельности и поощрения членов  НД.»:  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лаве Артинской поселковой и сельских администраций Администрации Артинского городского округа организовать работу по привлечению физических лиц в ряды Н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ведующей юридическим отделом Администрации Артинского городского округа Редких О.М. совместно с Заместителем Главы Администрации Артинского городского округа Сыворотко Т.М. в срок до 1.09.2019 года привести в соответствие Решение Думы Артинского городского округа от 12.02.2009 г. № 11 «О положении «О муниципальной народной дружине Артинского городск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вопросу 3 </w:t>
      </w:r>
      <w:r>
        <w:rPr>
          <w:b/>
          <w:i/>
          <w:sz w:val="26"/>
          <w:szCs w:val="26"/>
        </w:rPr>
        <w:t xml:space="preserve">«Об исполнении требований организаторами мероприятий ФЗ от 19.06.2004 г. № 54-ФЗ «О собраниях, митингах, демонстрациях, шествиях и пикетированиях» и Постановления ПСО от 30.05.2003 г. № 333-ПП «О мерах по обеспечению общественного порядка и безопасности при проведении на территории СО мероприятий с массовым пребыванием людей»  при проведении на территории Артинского городского округа публичных и культурно-массовых мероприятий.» </w:t>
      </w:r>
      <w:r>
        <w:rPr>
          <w:b/>
          <w:sz w:val="26"/>
          <w:szCs w:val="26"/>
        </w:rPr>
        <w:t xml:space="preserve">заслушали: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Жеребцова С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б исполнении требований организаторами мероприятий ФЗ от 19.06.2004 г. № 54-ФЗ «О собраниях, митингах, демонстрациях, шествиях и пикетированиях» и Постановления ПСО от 30.05.2003 г. № 333-ПП «О мерах по обеспечению общественного порядка и безопасности при проведении на территории СО мероприятий с массовым пребыванием людей»  при проведении на территории Артинского городского округа публичных и культурно-массовых мероприятий.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Руководителям, организующим проведение публичных и культурно-массовых мероприятий  предоставлять в ОМВД России по Артинскому району информацию  в соответствии с федеральными и областными  законами (программу проведения мероприятия с датой, временем и местом проведения мероприятия, дислокацию мероприятия  с  точным обозначением (ограждение, лента) границ места проведения, при необходимости схему перекрытия дорог и д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Главе Артинской поселковой администрации Администрации Артинского городского округа Кетову П.В. обратиться в Думу Артинского городского округа о выделение денежных средств на приобретение бетонных блоков для обеспечения перекрытия дорог в целях безопасности и ограничения доступа при проведении мероприятий с массовым пребыванием люд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вопросу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Результаты участия представителей Администрации АГО в оперативно-профилактических мероприятиях, проводимых ОМВД РФ по Артинскому району (протокол межведомственной комиссии по профилактике правонарушений в Свердловской области № 1 от 14.03.2019).</w:t>
      </w:r>
      <w:r>
        <w:rPr>
          <w:b/>
          <w:bCs/>
          <w:i/>
          <w:sz w:val="26"/>
          <w:szCs w:val="26"/>
        </w:rPr>
        <w:t>»</w:t>
      </w: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заслушали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Жеребцова С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4</w:t>
      </w:r>
      <w:r>
        <w:rPr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Результаты участия представителей Администрации АГО в оперативно-профилактических мероприятиях, проводимых ОМВД РФ по Артинскому району (протокол межведомственной комиссии по профилактике правонарушений в Свердловской области № 1 от 14.03.2019).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Информацию принять к сведению</w:t>
      </w:r>
    </w:p>
    <w:p>
      <w:pPr>
        <w:pStyle w:val="Normal"/>
        <w:jc w:val="both"/>
        <w:rPr/>
      </w:pPr>
      <w:r>
        <w:rPr>
          <w:sz w:val="26"/>
          <w:szCs w:val="26"/>
        </w:rPr>
        <w:t>2. Продолжить участие представителей Администрации АГО в оперативно-профилактических мероприятиях, проводимых ОМВД РФ по Артинскому райо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ПН                                      </w:t>
        <w:tab/>
        <w:t xml:space="preserve">                                               С.А. Ток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425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     А.И. Сороколетовск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68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1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18:00Z</dcterms:created>
  <dc:creator>AGO4</dc:creator>
  <dc:description/>
  <cp:keywords/>
  <dc:language>en-US</dc:language>
  <cp:lastModifiedBy>ORG4</cp:lastModifiedBy>
  <cp:lastPrinted>2018-10-12T17:02:00Z</cp:lastPrinted>
  <dcterms:modified xsi:type="dcterms:W3CDTF">2019-08-02T05:47:00Z</dcterms:modified>
  <cp:revision>79</cp:revision>
  <dc:subject/>
  <dc:title>Протокол № 1</dc:title>
</cp:coreProperties>
</file>